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ой библиотеки з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ю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школьной библиотеки является информационное сопровождение учебно-воспитательного процесса и пропаганда чтения, как культурного досуга. </w:t>
      </w:r>
      <w:r>
        <w:rPr>
          <w:rFonts w:cs="Times New Roman" w:ascii="Times New Roman" w:hAnsi="Times New Roman"/>
          <w:sz w:val="24"/>
          <w:szCs w:val="24"/>
        </w:rPr>
        <w:t>Библиотека   способствует созданию оптимальных условий для решения образовательных задач школы-интерната  путем реализации информационной, культурной и образовательной функций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 задачам библиотеки относитс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еспечение доступа участникам учебно-воспитательного процесса к информации, знаниям, культурным ценност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Формирование у читателей навыки независимого библиотечного пользователя.      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Оказание помощи детям с нарушением слуха в  социализации через  культурное  и гражданское  самосознание, развитие их творческого потенци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Содействие воспитанникам с нарушением слуха усвоению учебных предметов, пониманию и любви  к книгам через организацию мероприятий, содействующих эмоциональному и  культурному развитию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Воспитание бережного отношения  к книг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иблиотека-медиатека расположена на первом этаже школы-интерната по адресу: 423230 Республика Татарстан, г.Бугульма, ул. Гоголя, д.24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нимает изолированное   приспособленное помещение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87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.  Библиотека оборудована столами  (4) для читателей,  трапециевидными столами (3), стульями (21),  стеллажами для книг  открытого доступа (4), демонстрационными витринами (3), кафедрой для выдачи книг. В рабочем состоянии находятся четыре компьютера с жидкокристаллическими мониторами на  компьютерных ученических столиках, интерактивная доска, мультимедиапроектор,  лазерный принтер, ксероксы А3, А4, сканер, ризограф, экран на треноге, магнитная доска, телевизор </w:t>
      </w:r>
      <w:r>
        <w:rPr>
          <w:rFonts w:cs="Times New Roman" w:ascii="Times New Roman" w:hAnsi="Times New Roman"/>
          <w:sz w:val="24"/>
          <w:szCs w:val="24"/>
          <w:lang w:val="en-US"/>
        </w:rPr>
        <w:t>TOSHIBA</w:t>
      </w:r>
      <w:r>
        <w:rPr>
          <w:rFonts w:cs="Times New Roman" w:ascii="Times New Roman" w:hAnsi="Times New Roman"/>
          <w:sz w:val="24"/>
          <w:szCs w:val="24"/>
        </w:rPr>
        <w:t>.  Имеются компакт-диски (Электронные энциклопедии «Кирилла и Мефодия»  по спорту, кулинарии, этикету, здоровья, искусству, компьютерные программы по школьным предметам,  интерактивные сказки, игры, современная художественная и справочная литератур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обеспечения учета </w:t>
      </w:r>
      <w:r>
        <w:rPr>
          <w:rFonts w:cs="Times New Roman" w:ascii="Times New Roman" w:hAnsi="Times New Roman"/>
          <w:bCs/>
          <w:sz w:val="24"/>
          <w:szCs w:val="24"/>
        </w:rPr>
        <w:t>при работе с фондом</w:t>
      </w:r>
      <w:r>
        <w:rPr>
          <w:rFonts w:cs="Times New Roman" w:ascii="Times New Roman" w:hAnsi="Times New Roman"/>
          <w:sz w:val="24"/>
          <w:szCs w:val="24"/>
        </w:rPr>
        <w:t xml:space="preserve"> ведется следующая документация: дневник работы, инвентарные книги, книга суммарного учета, имеются папки с накладными и актами списания, картотека учебников,   работает информационная система «электронный фонд учебной литературы» ( ИС ЭФУЛ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жим работы библиотеки  с 8.00 до 16.00 ежедневно, в субботу с 8.00 до 13.00,  перерыв на обед с 12.00 до 13.00,   выходной день – воскресен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библиотеке на 2017-2018 уч.г. выделены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группы пользоват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               -            </w:t>
      </w:r>
      <w:r>
        <w:rPr>
          <w:rFonts w:cs="Times New Roman" w:ascii="Times New Roman" w:hAnsi="Times New Roman"/>
          <w:b/>
          <w:sz w:val="24"/>
          <w:szCs w:val="24"/>
        </w:rPr>
        <w:t>5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я                   -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25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и           -            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луж. персонал  -            </w:t>
      </w: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е                    -          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обслуживалось   -    </w:t>
      </w:r>
      <w:r>
        <w:rPr>
          <w:rFonts w:cs="Times New Roman" w:ascii="Times New Roman" w:hAnsi="Times New Roman"/>
          <w:b/>
          <w:sz w:val="24"/>
          <w:szCs w:val="24"/>
        </w:rPr>
        <w:t>127</w:t>
      </w:r>
      <w:r>
        <w:rPr>
          <w:rFonts w:cs="Times New Roman" w:ascii="Times New Roman" w:hAnsi="Times New Roman"/>
          <w:sz w:val="24"/>
          <w:szCs w:val="24"/>
        </w:rPr>
        <w:t xml:space="preserve">  читат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овыдача -</w:t>
      </w:r>
      <w:r>
        <w:rPr>
          <w:rFonts w:cs="Times New Roman" w:ascii="Times New Roman" w:hAnsi="Times New Roman"/>
          <w:b/>
          <w:sz w:val="24"/>
          <w:szCs w:val="24"/>
        </w:rPr>
        <w:t>13 039</w:t>
      </w:r>
      <w:r>
        <w:rPr>
          <w:rFonts w:cs="Times New Roman" w:ascii="Times New Roman" w:hAnsi="Times New Roman"/>
          <w:sz w:val="24"/>
          <w:szCs w:val="24"/>
        </w:rPr>
        <w:t xml:space="preserve"> 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щение -</w:t>
      </w:r>
      <w:r>
        <w:rPr>
          <w:rFonts w:cs="Times New Roman" w:ascii="Times New Roman" w:hAnsi="Times New Roman"/>
          <w:b/>
          <w:sz w:val="24"/>
          <w:szCs w:val="24"/>
        </w:rPr>
        <w:t xml:space="preserve">4361 </w:t>
      </w:r>
      <w:r>
        <w:rPr>
          <w:rFonts w:cs="Times New Roman" w:ascii="Times New Roman" w:hAnsi="Times New Roman"/>
          <w:sz w:val="24"/>
          <w:szCs w:val="24"/>
        </w:rPr>
        <w:t>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емость -</w:t>
      </w:r>
      <w:r>
        <w:rPr>
          <w:rFonts w:cs="Times New Roman" w:ascii="Times New Roman" w:hAnsi="Times New Roman"/>
          <w:b/>
          <w:sz w:val="24"/>
          <w:szCs w:val="24"/>
        </w:rPr>
        <w:t>3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 </w:t>
      </w:r>
      <w:r>
        <w:rPr>
          <w:rFonts w:cs="Times New Roman" w:ascii="Times New Roman" w:hAnsi="Times New Roman"/>
          <w:b/>
          <w:sz w:val="24"/>
          <w:szCs w:val="24"/>
        </w:rPr>
        <w:t>2017-2018 учебного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пис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ов -</w:t>
      </w:r>
      <w:r>
        <w:rPr>
          <w:rFonts w:cs="Times New Roman" w:ascii="Times New Roman" w:hAnsi="Times New Roman"/>
          <w:b/>
          <w:sz w:val="24"/>
          <w:szCs w:val="24"/>
        </w:rPr>
        <w:t>260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 -          0</w:t>
      </w:r>
      <w:r>
        <w:rPr>
          <w:rFonts w:cs="Times New Roman" w:ascii="Times New Roman" w:hAnsi="Times New Roman"/>
          <w:b/>
          <w:sz w:val="24"/>
          <w:szCs w:val="24"/>
        </w:rPr>
        <w:t xml:space="preserve"> эк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литература приобреталась по безналичному расчету через Министерство образования и науки  РТ и Управление образованием г. Бугуль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олучено: </w:t>
      </w:r>
      <w:r>
        <w:rPr>
          <w:rFonts w:cs="Times New Roman" w:ascii="Times New Roman" w:hAnsi="Times New Roman"/>
          <w:sz w:val="24"/>
          <w:szCs w:val="24"/>
        </w:rPr>
        <w:t xml:space="preserve">учебников  -  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экз.</w:t>
      </w:r>
      <w:r>
        <w:rPr>
          <w:rFonts w:cs="Times New Roman" w:ascii="Times New Roman" w:hAnsi="Times New Roman"/>
          <w:sz w:val="24"/>
          <w:szCs w:val="24"/>
        </w:rPr>
        <w:t xml:space="preserve"> ; книг -          0</w:t>
      </w:r>
      <w:r>
        <w:rPr>
          <w:rFonts w:cs="Times New Roman" w:ascii="Times New Roman" w:hAnsi="Times New Roman"/>
          <w:b/>
          <w:sz w:val="24"/>
          <w:szCs w:val="24"/>
        </w:rPr>
        <w:t xml:space="preserve"> эк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олнена подписка на периодические издания (из средств школ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полугодие 2017г на сумму  24673руб.14коп.     10 экземпля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олугодие  2018г на сумму 24998руб 99коп.     11  экземпля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полугодие 2018г на сумму  25334руб.26коп.      8 экземпля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й библиотечный фонд (без учебников)</w:t>
      </w:r>
      <w:r>
        <w:rPr>
          <w:rFonts w:cs="Times New Roman" w:ascii="Times New Roman" w:hAnsi="Times New Roman"/>
          <w:sz w:val="24"/>
          <w:szCs w:val="24"/>
        </w:rPr>
        <w:t xml:space="preserve">  -  </w:t>
      </w:r>
      <w:r>
        <w:rPr>
          <w:rFonts w:cs="Times New Roman" w:ascii="Times New Roman" w:hAnsi="Times New Roman"/>
          <w:b/>
          <w:sz w:val="24"/>
          <w:szCs w:val="24"/>
        </w:rPr>
        <w:t>7 890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т.ч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худ. литература и метод. литература-      </w:t>
      </w:r>
      <w:r>
        <w:rPr>
          <w:rFonts w:cs="Times New Roman" w:ascii="Times New Roman" w:hAnsi="Times New Roman"/>
          <w:b/>
          <w:sz w:val="24"/>
          <w:szCs w:val="24"/>
        </w:rPr>
        <w:t>5 09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равочная литература – </w:t>
      </w:r>
      <w:r>
        <w:rPr>
          <w:rFonts w:cs="Times New Roman" w:ascii="Times New Roman" w:hAnsi="Times New Roman"/>
          <w:b/>
          <w:sz w:val="24"/>
          <w:szCs w:val="24"/>
        </w:rPr>
        <w:t>1 400 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траслевая литература -  </w:t>
      </w:r>
      <w:r>
        <w:rPr>
          <w:rFonts w:cs="Times New Roman" w:ascii="Times New Roman" w:hAnsi="Times New Roman"/>
          <w:b/>
          <w:sz w:val="24"/>
          <w:szCs w:val="24"/>
        </w:rPr>
        <w:t>1 196 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3 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учебников</w:t>
      </w:r>
      <w:r>
        <w:rPr>
          <w:rFonts w:cs="Times New Roman" w:ascii="Times New Roman" w:hAnsi="Times New Roman"/>
          <w:sz w:val="24"/>
          <w:szCs w:val="24"/>
        </w:rPr>
        <w:t xml:space="preserve"> на 01.01.2018г.- </w:t>
      </w:r>
      <w:r>
        <w:rPr>
          <w:rFonts w:cs="Times New Roman" w:ascii="Times New Roman" w:hAnsi="Times New Roman"/>
          <w:b/>
          <w:sz w:val="24"/>
          <w:szCs w:val="24"/>
        </w:rPr>
        <w:t>874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общий  фонд  ( с учебниками)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sz w:val="24"/>
          <w:szCs w:val="24"/>
        </w:rPr>
        <w:t>8 764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 как школа-интернат находится  на круглосуточном режиме работы, учебники из школьной библиотеки на дом обучающимся  не выдаются, находятся   в классах (под ответственность учителя и воспитателя) . Учебники сохранены хорошо. Утери учебников не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иблиотека работает по плану, утвержденному директором школы-интерната. Библиотечное обслуживание осуществляется в соответствии с Положением о библиотеке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реди задач, которые ставила школьная библиотека - развивать и поддерживать в детях привычку и радость чтения и учения, что необходимо нашим пользователям в течение всей жиз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Чтобы помочь ребенку открыть необъятный мир духовных ценностей, развивать его художественные и творческие способности, постоянно поощрять и стимулировать его интерес к книгам, библиотека в своей работе использует различные формы и методы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 первых дней начала учебного года проводятся экскурсии в школьную библиотеку  «Чудесная страна-библиотека», где ребята знакомятся с красочными книгами, энциклопедиями, журналами, открывают для себя новый мир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глухими и слабослышащими детьми специфична, поэтому большое значение придается индивидуальной работе. Занятия в библиотеке сопровождаются индивидуальными беседами,  изучением  новых  слов,  работой с энциклопедиями. Читатели получают во временное пользование книги и другие виды изданий из фонда библиотеки.    В библиотеку воспитанники приходят классом  вместе с воспитателем (учителем) - на библиотечные и школьные мероприятия, во внеурочное врем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ти с задержкой психического развития - пассивные пользователи библиотеки, что объясняется их общим физическим и  психологическим  недоразвитием. Учащиеся проявляют интерес   к периодическим изданиям: газетам, журналам ( «Мурзилка», «Непоседа», «Шишкин лес», «Читайка», «В едином строю», «В мире животных» и др.).  Наиболее спрашиваемыми среди пользователей библиотеки- программная, классическая  литература, литература по педагогике, справочная и энциклопедическая литература, современная детская художественная литер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классам проводятся  беседы  «Береги учебники и книги», рейды  «Как живут учебники?», сюжетная  игра  «Книжкина больница».  Проводятся экскурсии в городскую детскую библиотеку . Дети знакомятся с новыми книгами Комнаты Сказок, кукольные персонажи-герои сказок встречают малышей  на показах кукольных спектаклей  в детской библиотеке. Такие экскурсии запоминаются школьникам, и их интерес к книгам поддерживается работниками библиотек города, которые – частые гости в школе-интернате с различными игровыми и познавательными занятиями, такими как  « Лукошко добра», квест-игра «Золотой ключик». В декабре 2017г. в гостях у школьников интерната побывали с дружеским визитом  дети школ №1,16, д/с№1 . Ребята познакомились со школьной библиотекой, учебным корпусом, поиграли  вместе с героями книг, отгадывали  загадки, искали книжные клады, читали вслух  стихи и сказ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иблиотека принимает активное участие в мероприятиях школы, посвященных различным знаменательным датам, например, «День знаний», «День учителя», «День пожилого человека», «День защитника Отечества»,  «День Победы»,   предметным неделям по русскому языку и литературе («Лингвистический аукцион»,  «</w:t>
      </w:r>
      <w:r>
        <w:rPr>
          <w:rFonts w:cs="Times New Roman" w:ascii="Times New Roman" w:hAnsi="Times New Roman"/>
          <w:sz w:val="24"/>
          <w:szCs w:val="24"/>
          <w:lang w:val="en-US"/>
        </w:rPr>
        <w:t>IQ</w:t>
      </w:r>
      <w:r>
        <w:rPr>
          <w:rFonts w:cs="Times New Roman" w:ascii="Times New Roman" w:hAnsi="Times New Roman"/>
          <w:sz w:val="24"/>
          <w:szCs w:val="24"/>
        </w:rPr>
        <w:t>-лидеры»), математике, истории, биологии и экологии, в проведении библиотечных уроков, речевой  конференции  к 190-летию Льва Толстого, Недели детской книги с выполнением творческих заданий ( «Жить - с книгою дружить»,  литературная игра «Эти книги знают всё»,  «Каждый должен разбираться, как с книгой обращаться»,  «Мир словарей», «Кто рисует ваши книги», викторина по сказкам «В некотором царстве, в некотором государстве», интеллектуальная игра «Книга-это путешествие в страну знаний», «Мы-художники –иллюстраторы» ,  «Мой любимый сказочник», «Страна мультфильмов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базе школьной библиотеки воспитатели проводят занятия клуба интеллектуальных игр по различным темам: «Кем я буду? Каким я буду?» «Планета Земля-наш дом», «Добру откроем сердце», «Умники и умницы» «Мой любимый сказочный герой», «О правильном питании», «Семейный бюджет»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иблиотека принимала участие в подготовке педагогов к республиканским конкурсам (Радюковой Л.Н «Веселые фантазеры» по произведениям В.Драгунского, Г.Остера, Н.Носова, Федотовой Е.П.«Маршруты добра» к 1 республиканскому Фестивалю безграничных талантов, «Бессмертный полк моей семьи»Бородиной Н.В., Экомода-2018» Здобиной Н.И., экологический центр 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ля воспитателей и  учителей-дефектологов проводятся обзоры журналов «Воспитание и обучение детей с  нарушением развития», «Дефектология», новинок методическ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Участие в конкурс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698"/>
        <w:gridCol w:w="209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Наименование конкурс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ровень конкурса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Республиканский конкурс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Детство без границ», номинация «Диалог поколений», 2017год (учащиеся  11класс, 12класс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уководители:   педагог  -  библиотекарь                 Кутепова Н.Е.,  учитель истории Федотова Е.П.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 место (Дипл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епен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нальный эта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спубликанского конкурса, г.Казань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атарстанское региональное отделение Сторонников Всероссийской политической парт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ЕДИНАЯ РОССИЯ»</w:t>
            </w:r>
            <w:r>
              <w:rPr>
                <w:rFonts w:eastAsia="+mn-ea" w:cs="Times New Roman" w:ascii="Times New Roman" w:hAnsi="Times New Roman"/>
                <w:bCs/>
                <w:color w:val="17772E"/>
                <w:spacing w:val="1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Молодежный республиканский фестиваль      «Фестиваль безграничных талантов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Фотокнига: «Диалог поколений. Территория добра»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7год (учащиеся 11класс, 12класс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уководители:   педагог  -  библиотекарь                 Кутепова Н.Е.,  учитель истории Федотова Е.П.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пломанты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спубликанский, г.Казань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Веселые фантазеры» по произведениям В.Драгунского, Г.Остера, Н.Носова, номинация «Мой друг» (Руководитель Кутепова Н.Е., уч-ся , 2 кл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спубликанский, г.Нижнекамск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униципальный конкурс, проектная работа «Бессмертный полк моей семьи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утепова Н.Е., уч-ся , 2 кл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рамота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, г.Бугульм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квалификации. Само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сь участником региональной инновационной площадки Набережночелнинского государственного педагогического университета (ФГБОУ ВО «НГПУ» по теме:  «Отработка модели сетевого взаимодействия с целью передачи лучших образовательных практик для повышения эффективности деятельности образовательных организаций» (Справка №250 от 27.04.2017) (приказ МО и Н РТ  № под 9548/15от 05.11.2015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иблиотека  на 2018-2019 учебный год ставит перед собой следующие задачи:</w:t>
      </w:r>
    </w:p>
    <w:p>
      <w:pPr>
        <w:pStyle w:val="Style18"/>
        <w:spacing w:before="0" w:after="0"/>
        <w:jc w:val="both"/>
        <w:rPr/>
      </w:pPr>
      <w:r>
        <w:rPr/>
        <w:t xml:space="preserve">    </w:t>
      </w:r>
      <w:r>
        <w:rPr>
          <w:bCs/>
        </w:rPr>
        <w:t>1</w:t>
      </w:r>
      <w:r>
        <w:rPr/>
        <w:t>.  Провести мониторинг читательской активности по начальной школе, для дальнейшего планирования работы по пропаганде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Активно приобщать школьников к чтению как основному виду познавательной деятельности, средству духовно-нравственного воспитания и форме проведения досуга, содействовать в получении навыков самообразования;</w:t>
      </w:r>
    </w:p>
    <w:p>
      <w:pPr>
        <w:pStyle w:val="Style18"/>
        <w:spacing w:before="0" w:after="0"/>
        <w:jc w:val="both"/>
        <w:rPr/>
      </w:pPr>
      <w:r>
        <w:rPr/>
        <w:t xml:space="preserve">    </w:t>
      </w:r>
      <w:r>
        <w:rPr>
          <w:bCs/>
        </w:rPr>
        <w:t>3</w:t>
      </w:r>
      <w:r>
        <w:rPr/>
        <w:t>. Активно привлекать читателей библиотеки к проведению библиотеч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Продолжить работу по формированию  информационной культуры личности, участию в адаптации школьников к условиям жизни в современном высокотехнологичном информационном общ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Улучшение  ресурсного обеспечения  и материально-технической базы библиотеки  замена устаревших компьютеров (при наличии финансир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Зав.библиотекой          Кутепова Н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hanging="0"/>
        <w:jc w:val="both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</w:t>
      </w:r>
      <w:r>
        <w:rPr>
          <w:b w:val="false"/>
          <w:sz w:val="18"/>
          <w:szCs w:val="18"/>
        </w:rPr>
        <w:t>УТВЕРЖДАЮ: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 xml:space="preserve">Директор   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 xml:space="preserve">Бугульминской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 xml:space="preserve">школы-интерната:                Н.А.Корытин </w:t>
      </w:r>
    </w:p>
    <w:p>
      <w:pPr>
        <w:pStyle w:val="Heading"/>
        <w:tabs>
          <w:tab w:val="clear" w:pos="708"/>
          <w:tab w:val="left" w:pos="6881" w:leader="none"/>
        </w:tabs>
        <w:ind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Heading"/>
        <w:ind w:hanging="0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ПЛАН</w:t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боты  библиотеки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С(К)ОУ  «Бугульминская  школа-интерна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етей с ограниченными возможностями здоровья»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2018-2019 учебный год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ю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>  школьной библиотеки является: информационное обеспечение учебно-воспитательного процесса и пропаганда чтения, как культурного досуг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библиотек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Обеспечить доступ участникам учебно-воспитательного процесса к информации, знаниям, культурным ценностя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Формировать у читателей навыки независимого библиотечного пользователя.      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Оказывать помощь обучающимся, воспитанникам в  социализации через  культурное  и гражданское  самосознание, развитие их творческого потенциал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Содействовать усвоению учебных предметов, научить читать, понимать и любить книги через организацию мероприятий, содействующих эмоциональному и  культурному развитию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Воспитывать бережное отношение к школьному имуществу, к книге.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Основные функции библиотеки:</w:t>
      </w:r>
    </w:p>
    <w:p>
      <w:pPr>
        <w:pStyle w:val="Msonospacing"/>
        <w:spacing w:before="0" w:after="0"/>
        <w:jc w:val="both"/>
        <w:rPr/>
      </w:pPr>
      <w:r>
        <w:rPr>
          <w:bCs/>
          <w:iCs/>
          <w:spacing w:val="-1"/>
        </w:rPr>
        <w:t xml:space="preserve">1.Образовательная </w:t>
      </w:r>
      <w:r>
        <w:rPr>
          <w:spacing w:val="-1"/>
        </w:rPr>
        <w:t>— поддержка и обеспечение об</w:t>
        <w:softHyphen/>
      </w:r>
      <w:r>
        <w:rPr/>
        <w:t>разовательных целей, сформированных в концепции школы и в школьной программе.</w:t>
      </w:r>
    </w:p>
    <w:p>
      <w:pPr>
        <w:pStyle w:val="Msonospacing"/>
        <w:spacing w:before="0" w:after="0"/>
        <w:jc w:val="both"/>
        <w:rPr/>
      </w:pPr>
      <w:r>
        <w:rPr>
          <w:bCs/>
          <w:iCs/>
        </w:rPr>
        <w:t xml:space="preserve">2.Информационная </w:t>
      </w:r>
      <w:r>
        <w:rPr/>
        <w:t>— предоставление возможнос</w:t>
        <w:softHyphen/>
        <w:t>ти использования информации вне зависимости от ее вида, формата и носителя.</w:t>
      </w:r>
    </w:p>
    <w:p>
      <w:pPr>
        <w:pStyle w:val="Msonospacing"/>
        <w:spacing w:before="0" w:after="0"/>
        <w:jc w:val="both"/>
        <w:rPr/>
      </w:pPr>
      <w:r>
        <w:rPr>
          <w:bCs/>
          <w:iCs/>
          <w:spacing w:val="-1"/>
        </w:rPr>
        <w:t xml:space="preserve">3.Культурная </w:t>
      </w:r>
      <w:r>
        <w:rPr>
          <w:spacing w:val="-1"/>
        </w:rPr>
        <w:t>— организация мероприятий, воспиты</w:t>
        <w:softHyphen/>
      </w:r>
      <w:r>
        <w:rPr/>
        <w:t>вающих культурное и социальное самосознание, со</w:t>
        <w:softHyphen/>
        <w:t>действующих эмоциональному развитию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I. Организация библиотечного фо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2552"/>
      </w:tblGrid>
      <w:tr>
        <w:trPr>
          <w:trHeight w:val="29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и выдача учебников. Получение и доставка необходимых учебников из других школ.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, май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учителей о новых поступлениях учебников и учебных пособий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  и обновление электронного фонда учебной литературы 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изданий читателям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правильной расстановки на стелла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полочных разделителей, добавление необходимых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 вести учет и обработку новых поступлений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 оформить подписку на периодическую печать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, май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ое списание фонда с учетом ветхости и морального износа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- декаб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новых раздел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по мелкому ремонту книг и учеб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санитарно-гигиеничеаких норм хранения фонда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о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нтаризация учебников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-июнь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Федеральному перечню учебной литературы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-февраль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задолжниками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 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учетных форм книжного фонда:- инвентарная книга, КСУ, ЭФУЛ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оступления книг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поддержание комфортных условий для работы с читателями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Для обеспечения учета при работе с фондом вести  следующую документацию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нига суммарного учета фонда библиотеки (КСУ)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инвентарные книги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апка «Акты на списание литературы»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 папка «Копии накладных»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журнал учета учеб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читательские формуля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ЭФУ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Содержание и организация работы с читателями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8"/>
        <w:gridCol w:w="1410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7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Содержание работ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Срок исполнения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I. Индивидуальная работа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7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читателей: участников образовательного процесса    (обучающихся, педагогов, вспомогательного персонала, родителей)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7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ательные беседы при выдаче книг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7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ы о прочитанном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7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ательные и рекламные беседы о новых книгах, энциклопедиях, журналах, поступивших в библиотеку.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7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и анализ читательских формуляров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II. Работа с родителями обучающихся   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7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одическая помощь при проведении родительских собра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и для родителей  на сайт  школы, информационный стенд 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оянно 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III.  Работа с педагогическим коллективом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7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ирование учителей о новой учебной и методической литературе, педагогических журналах и газетах. 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едсоветах, ШМО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7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онно-информационная работа с МО учителей-предметников, направленная на оптимальный выбор учебников и учебных пособий в учебном году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7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казание методической и информационной  помощи к урокам  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оянно 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7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иск литературы и периодических изданий по заданной тематике. Подбор материалов к предметным неделям для подготовки школьных газет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ам МО и педагогов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IV.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Работа с  обучающимися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7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пользователей  согласно расписанию работы библиотеки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7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мотр читательских формуляров с целью выявления задолжников (результаты сообщать классным руководителям)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четверть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7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беседы с вновь записавшимися читателями о культуре чтения книг. Объяснить об ответственности за причинённый ущерб книге или учебнику.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7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овать художественную литературу и периодические издания согласно возрастным категориям каждого читателя.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7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сти ежегодный школьный конкурс «Лучший читатель года», «Лучший читающий класс школы» среди учащихся в рамках Недели детской книги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 -апрель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7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ъяснять детям правила пользования библиотекой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7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ательные беседы  при выдаче книг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7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ы о прочитанном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7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овать художественную литературу  и периодические издания согласно возрастным  категориям каждого читателя                            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ть классных руководителей и воспитателей о чтении и посещении  школьной библиотеки каждого ученик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жемесячно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Мероприятия в помощь учебно-воспитательному процессу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 с пользователями и пропаганда литературы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</w:rPr>
        <w:t>Проводить обзоры, викторины, выставки, в рамках предметных недель, мероприятий, которые готовятся совместно с преподавателями – предметниками и воспитателями по следующим направле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Нравственно-духовное воспи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Гражданско-патриотическое воспи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Воспитание положительного отношения к труду и творчест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Здоровьесберегающее воспитание и культура 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Интеллектуальное воспи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Формирование коммуникативной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оспитание семейных цен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Экологическое воспи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Социокультурное и  медиакультурное  воспитание</w:t>
      </w:r>
    </w:p>
    <w:p>
      <w:pPr>
        <w:pStyle w:val="Normal"/>
        <w:spacing w:lineRule="auto" w:line="240" w:before="0" w:after="0"/>
        <w:rPr/>
      </w:pPr>
      <w:r>
        <w:rPr/>
        <w:t xml:space="preserve">10. Спортивно-оздоровительное воспита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199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ячник   безопасности   жизнедеятельности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«Мы - за здоровый образ жизни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ждународный месячник школьных библиотек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сячник  «Охраны здоровья и профилактика в отношении вредных привыче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 правовых знаний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ячник правовых знаний и профилактика правонарушений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ячник семьи  и  семейных ценностей  «Семья, согретая любовью, всегда надежна и крепка»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ячник гражданско-патриотического воспитания  «Мое Отечество»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ячник профориентационной  работы   «Радуга профессий»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деля духовно-эстетического развития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ячник природоохранной и экологической деятельности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деля детской и юношеской книги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 героико-патриотического воспита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деля безопасности жизнедеятельности школьник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 Массовая работа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</w:rPr>
        <w:t>Всю массовую работу</w:t>
      </w:r>
      <w:r>
        <w:rPr>
          <w:rFonts w:cs="Times New Roman" w:ascii="Times New Roman" w:hAnsi="Times New Roman"/>
          <w:color w:val="000000"/>
        </w:rPr>
        <w:t>  проводить с целью  привлечения детей к чтению, привития любви к книге, библиотеке, воспитания гармонично развитой личности, оказания помощи в социализации. Ежемесячно вести контроль  за посещаемостью библиотеки детьми. Для этого ежеквартально проводить анализ читательских формуляров, который выявляет читаемость детей по каждому классу.  Выявлять лучших и мало читающих детей. Для привлечения детей к чтению объявить ежегодный конкурс «Суперчитатель» («Лучший читатель года», «Лучший читающий класс школы»)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Историко-литературные даты – неотъемлемая часть работы школьной библиотеки. Регулярная смена красочных выставок к юбилейным датам поэтов и писателей, а также к историческим датам, привлекают внимание учащихся, учителей и родителей к деятельности и фонду библиотеки, знакомят читателей с имеющимися изданиями по той или иной теме. Происходит знакомство с биографией, творчеством великих людей, историческими датами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"/>
        <w:gridCol w:w="135"/>
        <w:gridCol w:w="5529"/>
        <w:gridCol w:w="1417"/>
        <w:gridCol w:w="1950"/>
      </w:tblGrid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равственно-патриотическое воспитание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 праздник  «День знаний» - книжная выставка:  «Всемирный день мира» (учрежден в 1984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сентябр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солидарности в борьбе с терроризмом (события в Беслане, когда боевики захватили одну из городских школ. В результате погибло более 300 человек , из них 150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-4 сентя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 День учителя (отмечается по решению ЮНЕСКО с 1944 г.) книжная выставк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«Профессия «Учитель»: «На уроках в школе прошлого»; «Учитель на страницах книг»; «Сказочные школы»; «Учитель школа, ученик на полотнах художник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октябр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воинской славы России. Победа русских полков во главе с великим князем Дмитрием Донским над монголо-татарскими войсками в Куликовской битве (138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нь Бородинского сражения»: книжная 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сентя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.выставка «Международный день памяти жер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шизма(второе воскресенье  сентября)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сентя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95 лет со д.р.Зои Анатольевны Космодемьянской, советской партизанки(1923-1941) »: кн.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сентя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75 лет со дня гибели героя Советского Союза,юной партизанки, члена подпольной комсомольской организации «юные мстители» Зины Портновой»: книжная 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1январ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нь воинской славы России; День начала контрнаступления советских войск против немецко-фашистских войск в битве под Москвой(1941г) »: книжная 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235 лет со д.р.первой в русской армии женщины-офицера и писательницы Надежды Андреевны Дуровой(известна также под именем Александра Андреевича Александрова)(1783-1866), написавшей книгу «Избранные сочинения кавалерист-девицы» : книжная 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 сентябр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еждународный День пожилых людей »: книжная 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октябр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66 лет со дня рождения В.В.Путина,Президента РФ(1952) »: книжная 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октябр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нь России»: книжная 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ию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25 лет со дня утверждения Государственного Герба РФ»: книжная 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ноя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нь памяти и скорби»: книжная 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ию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нь Бабушек и Дедушек»: книжная 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октя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мирный день доброты .«Добру откроем сердце»: кн.выставка  по произведениям  Ю.Яковлева, В.Осеевой, В.Драгунского, В.Астафьева, В. Голявкин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ноя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/в«День народного единства»  (принят Государственной Думой РФ 24 декабря 2004 г.) : 406 лет со дня освобождения Москвы силами народного ополчения под руководством К.Минина и Д.Пожарского от польских интервентов(1612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ноя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/в«День согласия и примирения. 101 год Октябрьского вооруженного восстания в Петрограде(1917г.)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ноя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>
          <w:trHeight w:val="311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/в «День Героев Отечества в Росси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памяти погибших в Первой мировой войне.440лет со дня рождения Дмитрия Михайловича Пожар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ноя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Матери (учрежден указом Президента РФ в 1998 г. Отмечается в последнее воскресенье ноябр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нижная выставк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ноя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аздник весны и труда»: книжная 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. Выставка, посвященная Дню  Победы в Великой Отечественной войне (1941-1945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C2B2B"/>
                <w:sz w:val="24"/>
                <w:szCs w:val="24"/>
              </w:rPr>
              <w:t>«Вы в битве Родину спасли»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Строки, опаленные войн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воинской славы России.День снятия блокады города Ленинграда(1944г) »: книжная 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янва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воинской славы России день победы русских воинов князя Александра Невского над немецкими рыцарями на Чудском озере(ледовое побоище,1242) »: книжная 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апр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. Выставка : «Международный женский де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мар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нь героя-антифашиста» оформление  книжной выставки в  библиоте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 с показом презентации «Юные герои Великой Отечественной вой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февра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ижная выставка ко  Дню защитника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подготовка материалов к проведению праздника. </w:t>
            </w:r>
            <w:r>
              <w:rPr>
                <w:rFonts w:eastAsia="Calibri" w:cs="Times New Roman" w:ascii="Times New Roman" w:hAnsi="Times New Roman"/>
                <w:color w:val="2C2B2B"/>
                <w:sz w:val="24"/>
                <w:szCs w:val="24"/>
              </w:rPr>
              <w:t>«Несокрушимая и легендарная»   кн/в о российской ар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февра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памяти  жертв политических репр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октя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 день памяти жертв Холоко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янва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разгрома советскими войсками немецко-фашистских войск в Сталинградской битве(194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янва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 лет государственного деятеля и педагога Надежды Константиновны Крупской(1869-193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февра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C2B2B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космонавтики.  Книжная выставка      6-12 классы Оформление стенда к Дню  космонавтики «Человек и косм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 апрел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авовое воспитание</w:t>
            </w:r>
          </w:p>
        </w:tc>
      </w:tr>
      <w:tr>
        <w:trPr>
          <w:trHeight w:val="2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Международный день защиты детей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кн.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ию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.выставка: «Я – гражданин»,  «Изучаем права человека».  /Конституция РФ. Принята 12.12.1993г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нная кн.выставка   «Символика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18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.выставка  «День Конституции Татарста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ноя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.выставка: «Всемирный день ребенка» (отмечается по решению ООН с 1954 г. В этот день в  1989 г. была принята Конвенция о правах реб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ноя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ждународный день инвалидов (по решению Генеральной Ассамблеи ООН  отмечается с 1982 г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.выставка  «Международный день инвали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 день прав человека (в 1948 г. Генеральная Ассамблея ООН объявила всеобщую декларацию, провозгласившую право каждого на жизнь, свободу и неприкосно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.выставка  «Ваши  пра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 день борьбы за права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День космонавтики.  «Космос-это м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»: кн.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апр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85 лет со дня рождения летчика-космонавта СССР , впервые в истории человечества совершившего полет в космос, Юрия Алексеевича Гагарина(1934-1968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нижная 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мар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раеве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18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. Выставка  «Это наш  город,  здесь мы живём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18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.выставка «Мой любимый город».  Обзор кни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Бугуль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244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ьм «Бугульма:  исторические и архитекту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амятники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244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кторина «Любить  и знать свой край – это знач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ыть гражданином своего Оте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ланета Земля – наш дом. Берегите её». Книжная выставка. Всемирный день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ак прекрасен мир родной природы»:             демонстрация энциклопедий о животных и растениях. Электронная книжная 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 день  защиты животных(отмечается с 1931 года в день именин Франциска Ассизского-защитника и покровителя живот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 октябр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18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.выставка   «Жила-была  осень» Вирт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курсия по картинной галер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18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. Выставка «В мир природы по страницам кни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нижная выставка :  «Наши пернатые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ворческая работа «Делаю книжку са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нь заповедников и национальных парков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нижная 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еждународный день птиц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нижная 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Апр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паганда здорового образа жиз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.выставка  «Всемирный день здоров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апрел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Кем я буду?  Какой я буду?»:  Дайджест. Книжная выставка все о здоровом образе жизни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мирный день борьбы со СПИДом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нижная 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стетическое  вос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лектронная книжная выставка: «Театр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1ноябр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18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.выставка : «Школа вежливых наук»:</w:t>
            </w:r>
          </w:p>
          <w:p>
            <w:pPr>
              <w:pStyle w:val="TextBodyIndent"/>
              <w:spacing w:lineRule="auto" w:line="240" w:before="0" w:after="0"/>
              <w:ind w:left="283" w:right="-18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Зачем нужен этик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Учим правила хорошего т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зор периодических  журнал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с электронными  энциклопедиями по архитектуре, живописи, музыке, бал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рождения Деда Моро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ноя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 лет со дня рождения Алексея Владимировича Бата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ноя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работников культуры России(Указ Президента РФ № 1111 от 27.08.2007) Международный день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5мар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1 год Николаю (Николай Александрович Романов), российского императора (1868-19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5лет со дня рождения Василия Григорьевича Перова (1834-188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январ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5 лет со дня рождения святого Преподобного Сергия  Радонежского(1314-139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ма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спитание культуры чт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.выставка  «Международный день школьных библиот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ячник (по отдельному плану-графи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 «Подари книге вторую жизнь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 день школьных библиотек»(учрежден международной ассоциацией школьных библиотек. Отмечается в четвертый понедельник октября.  В России отмечается с 2000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2октябр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.выставка  «Международный день родного язы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1феврал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 детской книги (по отд. пла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евраль - Март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.выставка   «Международный день детской кни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 Апрел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18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ставка – просмотр  «Читаем сказ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отрим сказ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ой любимый сказочник» . Литературная 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18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библиотечно-библиографической грамотности учащихся :библиотечные уроки. ( по отдельному пла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курсии в городскую  библиоте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русского языка(указ президента РФ от 6.06 2011г№705 «О дне русского языка»пушкинский день России 220 лет со дня рождения русского поэта, прозаика, драматурга Александра Сергеевича Пушкина(1799-183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 ию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/в «День смех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апрел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славянской письменности 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4апрел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российский день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455 лет назад в Москве вышла первая датированная напечатанная книга в России. Напечатана  Иваном Федоровым и Петром Мстиславцем(156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95лет назад вышел литературно-художественный журнал «Мурзил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6ма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18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я наглядной пропаганды в сте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и, школы, кабинетов, информация о новых поступлениях в библиоте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граждение  лучших чит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в.библиотекойпедагоги 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паганда художественной литературы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ормить стен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нформационный уголок читателя (информация о новых поступлениях художественной и учебной литературы, необходимые объявления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ормить книжные выставки</w:t>
            </w:r>
            <w:r>
              <w:rPr>
                <w:rFonts w:eastAsia="Calibri" w:cs="Times New Roman" w:ascii="Times New Roman" w:hAnsi="Times New Roman"/>
                <w:color w:val="0000CD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исатели-юбиляры 2018-2019 года»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C2B2B"/>
                <w:sz w:val="24"/>
                <w:szCs w:val="24"/>
              </w:rPr>
              <w:t>По план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0 лет со дня рождения  русского писателя Льва Николаевича Толстого (1828-19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9 сентябр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лет со дня рождения Бориса Владимировича Заходера,  поэта, переводчика(1918-20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9 сентябр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>
          <w:trHeight w:val="30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2C2B2B"/>
                <w:sz w:val="24"/>
                <w:szCs w:val="24"/>
              </w:rPr>
              <w:t>145 лет со дня рождения Ивана Сергеевича Шмелева, писателя(1873-1950), автора книг «Богомолье»,  «Лето Господ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октя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>
          <w:trHeight w:val="342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2C2B2B"/>
                <w:sz w:val="24"/>
                <w:szCs w:val="24"/>
              </w:rPr>
              <w:t>195 лет со дня рождения русского писателя Ивана Сергеевича Аксакова(1823-188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октя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C2B2B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C2B2B"/>
                <w:sz w:val="24"/>
                <w:szCs w:val="24"/>
              </w:rPr>
              <w:t>к/в  «Пушкинский день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 ию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2C2B2B"/>
                <w:sz w:val="24"/>
                <w:szCs w:val="24"/>
              </w:rPr>
              <w:t>125 лет со дня рождения детского писателя и природоведа, автора рассказов и сказок о животных Виталия Валентиновича Бианки(1894-195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 февра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2C2B2B"/>
                <w:sz w:val="24"/>
                <w:szCs w:val="24"/>
              </w:rPr>
              <w:t>250 лет со дня рождения пистеля и  баснописца Ивана Аандреевича Крылова (1769-194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 февра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2C2B2B"/>
                <w:sz w:val="24"/>
                <w:szCs w:val="24"/>
              </w:rPr>
              <w:t>80 лет со дня рождения Владислава Петровича Крапивина, писателя, педагога(193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 октя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C2B2B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C2B2B"/>
                <w:sz w:val="24"/>
                <w:szCs w:val="24"/>
              </w:rPr>
              <w:t>65 лет со дня рождения Тамары Шамильевны Крюковой, русской писательницы(195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 октя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2C2B2B"/>
                <w:sz w:val="24"/>
                <w:szCs w:val="24"/>
              </w:rPr>
              <w:t xml:space="preserve">200 лет со дня рождения Ивана Сергеевича Тургенева , писателя((1818-1883) Кн/.выстав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 ноя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2C2B2B"/>
                <w:sz w:val="24"/>
                <w:szCs w:val="24"/>
              </w:rPr>
              <w:t>110 лет со дня рождения Николая Николаевича Носова, детского писателя (1908-197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 ноя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C2B2B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C2B2B"/>
                <w:sz w:val="24"/>
                <w:szCs w:val="24"/>
              </w:rPr>
              <w:t>105 лет со дня рождения Виктора Юзефовича Драгунского(1913-1972), пис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2C2B2B"/>
                <w:sz w:val="24"/>
                <w:szCs w:val="24"/>
              </w:rPr>
              <w:t>215лет со дня рождения Федора Ивановича Тютчева, поэта (1803-187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2C2B2B"/>
                <w:sz w:val="24"/>
                <w:szCs w:val="24"/>
              </w:rPr>
              <w:t>100 лет со дня рождения Александра Исаевича Солженицына, писателя (1918-199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2C2B2B"/>
                <w:sz w:val="24"/>
                <w:szCs w:val="24"/>
              </w:rPr>
              <w:t>90 лет со дня рождения Чингиза Торекуловича Айтматова, советского писателя (1928-200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 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2C2B2B"/>
                <w:sz w:val="24"/>
                <w:szCs w:val="24"/>
              </w:rPr>
              <w:t>145 лет со дня рождения Валерия Яковлевича Брюсова, поэта(1873-192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 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2C2B2B"/>
                <w:sz w:val="24"/>
                <w:szCs w:val="24"/>
              </w:rPr>
              <w:t>115 лет со дня рождения Евгения Петровича Петрова (Катаева), писателя (1903-194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 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2C2B2B"/>
                <w:sz w:val="24"/>
                <w:szCs w:val="24"/>
              </w:rPr>
              <w:t>100 лет со дня рождения писателя Даниила Александровича Гранина (н.ф.Герман)(1919-20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янва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C2B2B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C2B2B"/>
                <w:sz w:val="24"/>
                <w:szCs w:val="24"/>
              </w:rPr>
              <w:t>115лет со дня рождения писателя Аркадия Петровича Гайдара(н.ф.Голиков)(1904-194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 янва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C2B2B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C2B2B"/>
                <w:sz w:val="24"/>
                <w:szCs w:val="24"/>
              </w:rPr>
              <w:t>140 лет со дня рождения писателя Павла Петровича Бажова(1879-195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C2B2B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C2B2B"/>
                <w:sz w:val="24"/>
                <w:szCs w:val="24"/>
              </w:rPr>
              <w:t>95лет со дня рождения писателя ,участника ВОВ Юрия Васильевича Бондарева(192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 мар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2C2B2B"/>
                <w:sz w:val="24"/>
                <w:szCs w:val="24"/>
              </w:rPr>
              <w:t>210 лет со дня рождения русского писателя Николая Васильевича Гоголя(1809-185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апр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2C2B2B"/>
                <w:sz w:val="24"/>
                <w:szCs w:val="24"/>
              </w:rPr>
              <w:t>275 лет со дня рождения русского писателя и драматурга Дениса Ивановича Фонвизина(1744-179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 апр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C2B2B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C2B2B"/>
                <w:sz w:val="24"/>
                <w:szCs w:val="24"/>
              </w:rPr>
              <w:t>455лет со дня рождения английского драматурга и поэта Уильяма Шекспира(1564-16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 апр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2C2B2B"/>
                <w:sz w:val="24"/>
                <w:szCs w:val="24"/>
              </w:rPr>
              <w:t>120 лет со дня рождения русского писателя, переводчика, литературоведа Владимира Владимировича Набокова(1899-197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 апр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C2B2B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C2B2B"/>
                <w:sz w:val="24"/>
                <w:szCs w:val="24"/>
              </w:rPr>
              <w:t>95 лет со дня рождения русского писателя Виктора Петровича Астафьева(1924-200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5 лет со дня рождения педагога и писателя Константина Дмитриевича Ушинского(1824-187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 лет со дня рождения писателя Юрия Карловича Олеши (1899-196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 мар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 лет со дня рождения писателя, участника ВОВ Бориса Львовича Васильева(192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5 лет со дня рождения детского писателя и переводчика Николая Корнеевича Чуковского (1904-196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 июн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 лет со дня рождения поэта, прозаика Владимира Алексеевича Солоухина (1924-199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 ию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 лет со дня рождения поэтессы Анны Андреевны Ахматовой (н.ф.Горенко) (1889-196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 ию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 – занятие на тему: »Международный день школьных библиотек.  Библиотека в твоей 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 октя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Наума-Грамотника. Библиотечный час: «Буквица» - история создания кни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 апр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C2B2B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C2B2B"/>
                <w:sz w:val="24"/>
                <w:szCs w:val="24"/>
              </w:rPr>
              <w:t>День памяти А.С.Пуш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0 феврал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2C2B2B"/>
                <w:sz w:val="24"/>
                <w:szCs w:val="24"/>
              </w:rPr>
              <w:t>День рождения Винни-П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 октя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C2B2B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есёлые уроки» – библиотечный час.                                                                                                                               /Детские периодические издания.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C2B2B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иблиотечные часы: Презентация о жизни и творчестве Андерсена Х.К. Чтение сказок. Библиотечный час: Просмотр мультфильмов  по сказкам Х.К. Андерсена «Снежная королева» и «Дюймово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апр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C2B2B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C2B2B"/>
                <w:sz w:val="24"/>
                <w:szCs w:val="24"/>
              </w:rPr>
              <w:t xml:space="preserve">Посвящение в ч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C2B2B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C2B2B"/>
                <w:sz w:val="24"/>
                <w:szCs w:val="24"/>
              </w:rPr>
              <w:t>«Библиотека, книжка, я — вместе верные друз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библиотекой кл.руководитель  и воспитатели   3 класса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C2B2B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 – занятие на тему: «Чудо, имя которому – кни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в.библиотекой педагоги </w:t>
            </w:r>
          </w:p>
        </w:tc>
      </w:tr>
    </w:tbl>
    <w:p>
      <w:pPr>
        <w:pStyle w:val="TextBodyIndent"/>
        <w:spacing w:before="0" w:after="0"/>
        <w:ind w:left="283" w:right="-18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</w:t>
      </w:r>
    </w:p>
    <w:p>
      <w:pPr>
        <w:pStyle w:val="TextBodyIndent"/>
        <w:spacing w:before="0" w:after="0"/>
        <w:ind w:left="283" w:right="-185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овышение квалификации</w:t>
      </w:r>
    </w:p>
    <w:p>
      <w:pPr>
        <w:pStyle w:val="TextBodyIndent"/>
        <w:spacing w:before="0" w:after="0"/>
        <w:ind w:left="-36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совершенствование  владением  новыми технологиями ;</w:t>
      </w:r>
    </w:p>
    <w:p>
      <w:pPr>
        <w:pStyle w:val="TextBodyIndent"/>
        <w:spacing w:before="0" w:after="0"/>
        <w:ind w:left="-36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принимать участие в городских семинарах, совещаниях, выступать с  обменом опыта работ на    школьных и городских методических объединениях, педсоветах, Интернет - сайтах;</w:t>
      </w:r>
    </w:p>
    <w:p>
      <w:pPr>
        <w:pStyle w:val="TextBodyIndent"/>
        <w:spacing w:before="0" w:after="0"/>
        <w:ind w:left="-36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изучать профессиональную периодику.</w:t>
      </w:r>
    </w:p>
    <w:p>
      <w:pPr>
        <w:pStyle w:val="TextBodyIndent"/>
        <w:spacing w:before="0" w:after="0"/>
        <w:ind w:left="-36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взаимодействие с библиотеками города и социальными партнерами</w:t>
      </w:r>
    </w:p>
    <w:p>
      <w:pPr>
        <w:pStyle w:val="TextBodyIndent"/>
        <w:spacing w:before="0" w:after="0"/>
        <w:ind w:left="283"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атериально-техническая база школьной библиот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лучшение  ресурсного обеспечения  и материально-технической базы библиотеки:  замена устаревших компьютеров (при наличии финансир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Заведующая библиотекой                Н.Е.Куте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character" w:styleId="Style17">
    <w:name w:val="Название Знак"/>
    <w:basedOn w:val="Style14"/>
    <w:qFormat/>
    <w:rPr>
      <w:rFonts w:ascii="Times New Roman" w:hAnsi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72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6:39:00Z</dcterms:created>
  <dc:creator>pc</dc:creator>
  <dc:description/>
  <cp:keywords/>
  <dc:language>en-US</dc:language>
  <cp:lastModifiedBy>pc</cp:lastModifiedBy>
  <cp:lastPrinted>2018-06-22T14:23:00Z</cp:lastPrinted>
  <dcterms:modified xsi:type="dcterms:W3CDTF">2018-06-25T09:36:00Z</dcterms:modified>
  <cp:revision>62</cp:revision>
  <dc:subject/>
  <dc:title/>
</cp:coreProperties>
</file>